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u w:val="single"/>
        </w:rPr>
        <w:t>LEI Nº 2.449, DE 24 DE SETEMBRO DE 1999</w:t>
        <w:br/>
      </w:r>
      <w:r>
        <w:rPr>
          <w:rFonts w:cs="Arial" w:ascii="Arial" w:hAnsi="Arial"/>
          <w:b/>
          <w:szCs w:val="20"/>
        </w:rPr>
        <w:t>DODF DE 27.09.99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Cs w:val="20"/>
        </w:rPr>
        <w:t xml:space="preserve">(REGULAMENTADO -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0"/>
          </w:rPr>
          <w:t>Decreto n° 21.104, de 31 de março de 2000</w:t>
        </w:r>
      </w:hyperlink>
      <w:r>
        <w:rPr>
          <w:rFonts w:cs="Arial" w:ascii="Arial" w:hAnsi="Arial"/>
          <w:b/>
          <w:szCs w:val="20"/>
        </w:rPr>
        <w:t>)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0"/>
        </w:rPr>
        <w:t>Dispõe sobre a criação do Programa Bombeiro Mirim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 VICE-GOVERNADOR DO DISTRITO FEDERAL, NO EXERCÍCIO DO CARGO DE GOVERNADOR,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° Fica criado, na forma desta Lei, o Programa Bombeiro Mirim d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arágrafo único. O Programa Bombeiro Mirim tem como finalidade atender a menores entre sete e catorze anos de idad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2° São objetivos do programa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 - proporcionar a integração entre a corporação, a família e a comunidade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I - ocupar os menores com atividades cívicas, sócio-culturais, esportivas e recreativa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II - orientar os brigadinos sobre o exercício da cidadani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V - orientar os brigadinos com noções de primeiros socorros, legislação de trânsito, prevenção de acidentes e doenças sexualmente transmissíveis, ecologia e meio ambiente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3° Para execução do programa serão instaladas brigadas mirins em cada região administrativa do Distrito Federal, priorizando as regiões com maior número de crianças carente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4° O Poder Executivo regulamentará esta Lei no prazo de sessenta d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5° Esta Lei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6°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Brasília, 24 de setembro de 1999</w:t>
        <w:br/>
        <w:t>111º da República e 40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BENEDITO AUGUSTO DOMINGO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1999/..\..\Decretos\Decretos 2000\dec_21104_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1:00Z</dcterms:created>
  <dc:creator>usuario</dc:creator>
  <dc:description/>
  <cp:keywords/>
  <dc:language>en-US</dc:language>
  <cp:lastModifiedBy>Renata</cp:lastModifiedBy>
  <dcterms:modified xsi:type="dcterms:W3CDTF">2012-05-21T17:31:00Z</dcterms:modified>
  <cp:revision>3</cp:revision>
  <dc:subject/>
  <dc:title>LEI Nº 2</dc:title>
</cp:coreProperties>
</file>